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2 г.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депут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муниципального образования «Вознесенское городское поселение Подпорожского  муниципального района Ленинградской области» на 2022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риема граждан определить помещение администрации муниципального образования «Вознесенское городское поселение Подпорожского муниципального района Ленинградской области» по адресу: п.Вознесенье, ул.Комсомольская, д.2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: с 12 до 14 часов каждую пятницу, за исключением июля и августа 2022 года. Глава муниципального образования проводит приём граждан каждую четвертую пятницу месяца, за исключением июля и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С.Р.Саф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jc w:val="right"/>
        <w:rPr/>
      </w:pPr>
      <w:r>
        <w:rPr>
          <w:sz w:val="28"/>
          <w:szCs w:val="28"/>
        </w:rPr>
        <w:t>«Вознесен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2 г. №10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 МО 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ждую пятницу с 12 часов  до 14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ещении Администрации Вознесе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по адресу: п.Вознесенье, ул.Комсомольская , д.22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бращение к депутату в часы приема по телефону №  42-013</w:t>
      </w:r>
    </w:p>
    <w:p>
      <w:pPr>
        <w:pStyle w:val="Normal"/>
        <w:jc w:val="center"/>
        <w:rPr/>
      </w:pPr>
      <w:r>
        <w:rPr/>
        <w:t>(в июле, августе прием не проводитс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3960"/>
        <w:gridCol w:w="2086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обращения в неприемные д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афин Сергей Рустэ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2.2022; 25.03.202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2022; 27.05.2022; 24.06.202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22; 28.10.2022; 25.11.2022; 23.12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 (через приемную АМО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Фе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22; 29.04.2022; 16.09.2022; 16.12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21 440 20 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ова Наталья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22; 06.05.2022; 30.09.202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 911 182 63 9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нова Татья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.2022; 13.05.2022; 07.10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079 (рабоч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шин Сергей Алекс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.2022; 20.05.2022; 14.09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приемную АМО 42-013</w:t>
            </w:r>
          </w:p>
        </w:tc>
      </w:tr>
      <w:tr>
        <w:trPr>
          <w:trHeight w:val="5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Юли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.2022; 03.06.2022; 21.10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 (рабочий)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ин Алексей Станислав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.2022; 10.06.2022; 11.11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приемную АМО 42-01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Еле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.2022; 17.06.2022; 18.11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40 (рабочий)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 Константин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.2022; 02.09.2022; 02.12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 (через приемную АМО)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 Александр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22; 09.09.2022;09.12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337 (рабочи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User</cp:lastModifiedBy>
  <cp:lastPrinted>2022-01-28T10:35:00Z</cp:lastPrinted>
  <dcterms:modified xsi:type="dcterms:W3CDTF">2022-01-28T07:36:00Z</dcterms:modified>
  <cp:revision>39</cp:revision>
  <dc:subject/>
  <dc:title>СОВЕТ  ДЕПУТАТОВ  МУНИЦИПАЛЬНОГО  ОБРАЗОВАНИЯ</dc:title>
</cp:coreProperties>
</file>